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深府办函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深圳市人民政府办公厅关于</w:t>
      </w: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政企通活动安排的通知</w:t>
      </w:r>
    </w:p>
    <w:p>
      <w:pPr>
        <w:pStyle w:val="Normal"/>
        <w:spacing w:lineRule="exact" w:line="579"/>
        <w:rPr>
          <w:rFonts w:ascii="宋体;SimSun" w:hAnsi="宋体;SimSun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有关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印发〈深圳市人民政府关于建立完善政府与企业对话沟通制度的意见〉的通知》（深府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要求，深圳市人民政府在“深圳政府在线”网站开设了“政企通”栏目，每年定期组织有关部门负责人与企业人士开展网上对话沟通活动，征集企业意见和建议，帮助企业解决问题，促进经济发展。为做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“政企通”活动组织工作，现将有关事项通知如下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政企通”活动的主要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向企业介绍和通报我市经济社会发展战略、目标、产业发展规划及相关政策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听取企业对我市转变经济发展方式、提升经济发展质量的意见和建议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听取企业对我市营造良好创业环境、吸引优秀人才的意见和建议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解答企业生产经营中遇到的重点、难点问题及普遍关心的热点问题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政企通”活动安排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时间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将安排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“政企通”活动，活动具体安排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未纳入安排的单位，可根据公众关注热点，积极申请举办专场，由市政府办公厅协调安排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市电子政务资源中心提供技术支持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地点。市电子政务资源中心（深圳市福田区中心书城南）</w:t>
      </w: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ascii="仿宋_GB2312" w:hAnsi="仿宋_GB2312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深圳政府在线“政企通”栏目网上演播室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方式。“政企通”通过网络征集企业代表，收集企业意见和要求，在网上演播室进行线上线下互动交流，全程网络直播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政企通”活动的具体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对话单位要高度重视，精心准备，指定责任部门、现场主持人、联系人，以及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家企业代表。对话单位领导（副局级以上）和有关处（室）负责人要亲自参加，认真做好与企业网上对话沟通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对话单位应提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将对话主题、参加对话的领导和处（室）人员名单和相关材料报送市政府办公厅，以便做好活动准备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针对网上演播现场无法当场解答的问题，各对话单位应指定联系人和联系电话，在演播后及时予以跟进解答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对话单位要做好相关宣传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本单位网站发布活动预告，链接活动专题网站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“政企通”活动的联系方式</w:t>
      </w:r>
    </w:p>
    <w:p>
      <w:pPr>
        <w:pStyle w:val="Normal"/>
        <w:spacing w:lineRule="exact" w:line="579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陈斌，联系电话：</w:t>
      </w:r>
      <w:r>
        <w:rPr>
          <w:rFonts w:eastAsia="仿宋_GB2312" w:cs="宋体;SimSun" w:ascii="仿宋_GB2312" w:hAnsi="仿宋_GB2312"/>
          <w:sz w:val="32"/>
          <w:szCs w:val="32"/>
        </w:rPr>
        <w:t>88121204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8121432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news@sz.gov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度政府与企业网上对话沟通活动安排表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9"/>
        <w:ind w:right="640" w:hanging="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市政府办公厅</w:t>
      </w:r>
    </w:p>
    <w:p>
      <w:pPr>
        <w:pStyle w:val="Normal"/>
        <w:spacing w:lineRule="exact" w:line="579"/>
        <w:ind w:right="128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ascii="仿宋_GB2312" w:hAnsi="仿宋_GB2312" w:eastAsia="仿宋_GB2312" w:cs="Arial"/>
          <w:bCs/>
          <w:kern w:val="0"/>
          <w:sz w:val="36"/>
          <w:szCs w:val="36"/>
        </w:rPr>
      </w:pPr>
      <w:r>
        <w:rPr>
          <w:rFonts w:eastAsia="仿宋_GB2312" w:cs="Arial" w:ascii="仿宋_GB2312" w:hAnsi="仿宋_GB2312"/>
          <w:bCs/>
          <w:kern w:val="0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年度政府与企业网上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对话沟通活动安排表</w:t>
      </w:r>
    </w:p>
    <w:p>
      <w:pPr>
        <w:pStyle w:val="Normal"/>
        <w:spacing w:lineRule="exact" w:line="579"/>
        <w:rPr>
          <w:rFonts w:ascii="宋体;SimSun" w:hAnsi="宋体;SimSun" w:eastAsia="方正小标宋_GBK" w:cs="Arial"/>
          <w:b/>
          <w:b/>
          <w:bCs/>
          <w:kern w:val="0"/>
          <w:sz w:val="28"/>
          <w:szCs w:val="28"/>
        </w:rPr>
      </w:pPr>
      <w:r>
        <w:rPr>
          <w:rFonts w:eastAsia="方正小标宋_GBK" w:cs="Arial" w:ascii="宋体;SimSun" w:hAnsi="宋体;SimSun"/>
          <w:b/>
          <w:bCs/>
          <w:kern w:val="0"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00"/>
        <w:gridCol w:w="3518"/>
      </w:tblGrid>
      <w:tr>
        <w:trPr>
          <w:trHeight w:val="78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话单位</w:t>
            </w:r>
          </w:p>
        </w:tc>
      </w:tr>
      <w:tr>
        <w:trPr>
          <w:trHeight w:val="63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市场监管委</w:t>
            </w:r>
          </w:p>
        </w:tc>
      </w:tr>
      <w:tr>
        <w:trPr>
          <w:trHeight w:val="63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规划国土委</w:t>
            </w:r>
          </w:p>
        </w:tc>
      </w:tr>
      <w:tr>
        <w:trPr>
          <w:trHeight w:val="63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方税务局</w:t>
            </w:r>
          </w:p>
        </w:tc>
      </w:tr>
      <w:tr>
        <w:trPr>
          <w:trHeight w:val="63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体旅游局</w:t>
            </w:r>
          </w:p>
        </w:tc>
      </w:tr>
      <w:tr>
        <w:trPr>
          <w:trHeight w:val="63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居环境委</w:t>
            </w:r>
          </w:p>
        </w:tc>
      </w:tr>
      <w:tr>
        <w:trPr>
          <w:trHeight w:val="63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金融办</w:t>
            </w:r>
          </w:p>
        </w:tc>
      </w:tr>
    </w:tbl>
    <w:p>
      <w:pPr>
        <w:pStyle w:val="Normal"/>
        <w:spacing w:lineRule="exact" w:line="579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79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5:00Z</dcterms:created>
  <dc:creator>未定义</dc:creator>
  <dc:description/>
  <cp:keywords/>
  <dc:language>en-US</dc:language>
  <cp:lastModifiedBy>未定义</cp:lastModifiedBy>
  <dcterms:modified xsi:type="dcterms:W3CDTF">2017-03-16T02:05:00Z</dcterms:modified>
  <cp:revision>2</cp:revision>
  <dc:subject/>
  <dc:title>深圳市人民政府办公厅关于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