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府办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深圳市人民政府办公厅关于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政企通活动安排的通知</w:t>
      </w:r>
    </w:p>
    <w:p>
      <w:pPr>
        <w:pStyle w:val="Normal"/>
        <w:spacing w:lineRule="exact" w:line="579"/>
        <w:rPr>
          <w:rFonts w:ascii="宋体;SimSun" w:hAnsi="宋体;SimSun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cs="华文中宋" w:eastAsia="仿宋_GB2312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印发〈深圳市人民政府关于建立完善政府与企业对话沟通制度的意见〉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有关要求，市政府在“深圳政府在线”网站开设“政企通”栏目，每年定期组织市有关部门负责人与企业人士开展网上对话沟通活动，收集企业意见和要求。为做好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政企通”工作，现将有关事项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听取企业对我市转变经济发展方式、提升经济发展质量的意见和建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政府与企业网上对话活动，具体参加单位和日程详见附件。未在安排内的单位，可根据公众关注热点，积极申请举办专场，由市政府办公厅协调、市电子政务资源中心提供技术支持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地点。</w:t>
      </w:r>
      <w:r>
        <w:rPr>
          <w:rFonts w:ascii="仿宋_GB2312" w:hAnsi="仿宋_GB2312" w:cs="宋体;SimSun" w:eastAsia="仿宋_GB2312"/>
          <w:sz w:val="32"/>
          <w:szCs w:val="32"/>
        </w:rPr>
        <w:t>市电子政务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方式。</w:t>
      </w:r>
      <w:r>
        <w:rPr>
          <w:rFonts w:ascii="仿宋_GB2312" w:hAnsi="仿宋_GB2312" w:cs="宋体;SimSun" w:eastAsia="仿宋_GB2312"/>
          <w:sz w:val="32"/>
          <w:szCs w:val="32"/>
        </w:rPr>
        <w:t>“政企通”通过网络征集企业代表，收集企业意见和要求，在网上演播室进行线上线下互动交流，全程网络直播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对话单位要高度重视，精心准备，明确责任部门、现场主持人和联系人，以及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家企业代表。对话单位领导（副局级以上）和有关处（室）负责人要亲自参加，认真做好与企业网上对话沟通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对话单位应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将对话主题、参加对话领导和处（室）人员及相关材料报送市政府办公厅，以便做好对话沟通活动的准备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各对话单位应在本单位网站发布活动预告、链接活动专题网站，以便做好相关宣传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市政府办公厅</w:t>
      </w:r>
    </w:p>
    <w:p>
      <w:pPr>
        <w:pStyle w:val="Normal"/>
        <w:spacing w:lineRule="exact" w:line="579"/>
        <w:ind w:right="1283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right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4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度政府与企业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网上对话沟通活动安排表</w:t>
      </w:r>
    </w:p>
    <w:p>
      <w:pPr>
        <w:pStyle w:val="Normal"/>
        <w:spacing w:lineRule="exact" w:line="579"/>
        <w:rPr>
          <w:rFonts w:ascii="宋体;SimSun" w:hAnsi="宋体;SimSun" w:eastAsia="方正小标宋_GBK;Arial Unicode MS" w:cs="Arial"/>
          <w:b/>
          <w:b/>
          <w:bCs/>
          <w:kern w:val="0"/>
          <w:sz w:val="44"/>
          <w:szCs w:val="44"/>
        </w:rPr>
      </w:pPr>
      <w:r>
        <w:rPr>
          <w:rFonts w:eastAsia="方正小标宋_GBK;Arial Unicode MS"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79"/>
        <w:gridCol w:w="4225"/>
      </w:tblGrid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话单位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交通运输委员会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水务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住房和建设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政务服务管理办公室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公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市经济贸易和信息化委员会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政府在线“政企通”栏目联系：黎冰，电话：</w:t>
      </w:r>
      <w:r>
        <w:rPr>
          <w:rFonts w:eastAsia="仿宋_GB2312" w:cs="宋体;SimSun" w:ascii="仿宋_GB2312" w:hAnsi="仿宋_GB2312"/>
          <w:sz w:val="32"/>
          <w:szCs w:val="32"/>
        </w:rPr>
        <w:t>82101402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10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程表正文"/>
    <w:basedOn w:val="Style14"/>
    <w:qFormat/>
    <w:rPr>
      <w:rFonts w:eastAsia="宋体;SimSun"/>
      <w:color w:val="00000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5:00Z</dcterms:created>
  <dc:creator>sfb</dc:creator>
  <dc:description/>
  <cp:keywords/>
  <dc:language>en-US</dc:language>
  <cp:lastModifiedBy>未定义</cp:lastModifiedBy>
  <dcterms:modified xsi:type="dcterms:W3CDTF">2014-01-14T06:25:00Z</dcterms:modified>
  <cp:revision>2</cp:revision>
  <dc:subject/>
  <dc:title>市政府办公厅关于2014年度政企通</dc:title>
</cp:coreProperties>
</file>