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52"/>
          <w:szCs w:val="52"/>
        </w:rPr>
        <w:t>深圳市人民政府办公厅文件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府办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政企通活动安排的通知</w:t>
      </w:r>
    </w:p>
    <w:p>
      <w:pPr>
        <w:pStyle w:val="Normal"/>
        <w:spacing w:lineRule="exact" w:line="580"/>
        <w:rPr>
          <w:rFonts w:ascii="宋体;SimSun" w:hAnsi="宋体;SimSun" w:cs="华文中宋"/>
          <w:b/>
          <w:b/>
          <w:sz w:val="36"/>
          <w:szCs w:val="36"/>
        </w:rPr>
      </w:pPr>
      <w:r>
        <w:rPr>
          <w:rFonts w:cs="华文中宋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华文中宋" w:eastAsia="仿宋_GB2312"/>
          <w:sz w:val="32"/>
          <w:szCs w:val="32"/>
        </w:rPr>
        <w:t>市政府直属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深圳市人民政府关于建立完善政府与企业对话沟通制度的意见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深府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要求，市政府在“深圳政府在线”网站开设“政企通”栏目，定期组织市有关部门负责人与企业人士开展网上对话沟通活动，收集企业意见和要求。为进一步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政府与企业网上对话沟通工作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政企通”活动的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向企业介绍和通报我市经济社会发展战略、目标、产业发展规划及相关政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听取企业对我市转变经济发展方式、实现科学发展的意见和建议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听取企业对我市营造良好创业环境、吸引优秀人才的意见和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解答企业生产经营中遇到的重点、难点问题及普遍关心的热点问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政企通”活动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时间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将安排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政府与企业网上对话沟通活动，具体参加单位和日程详见附件。</w:t>
      </w:r>
      <w:r>
        <w:rPr>
          <w:rFonts w:ascii="仿宋_GB2312" w:hAnsi="仿宋_GB2312" w:cs="宋体;SimSun" w:eastAsia="仿宋_GB2312"/>
          <w:b/>
          <w:sz w:val="32"/>
          <w:szCs w:val="32"/>
        </w:rPr>
        <w:t>未在安排内的单位，可根据公众关注热点，积极申请举办专场，由市政府办公厅协调、市信息网络中心提供技术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地点。城市数字资源中心（深圳市福田区中心书城南）</w:t>
      </w: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室，深圳政府在线“政企通”栏目网上演播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方式。“政企通”通过网络收集企业意见和要求，在网上演播室实行网络现场直播的方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政企通”活动的具体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对话单位要高度重视，精心准备，明确责任部门、现场主持人和联系人，以及</w:t>
      </w:r>
      <w:r>
        <w:rPr>
          <w:rFonts w:eastAsia="仿宋_GB2312" w:cs="宋体;SimSun" w:ascii="仿宋_GB2312" w:hAnsi="仿宋_GB2312"/>
          <w:sz w:val="32"/>
          <w:szCs w:val="32"/>
        </w:rPr>
        <w:t>3—5</w:t>
      </w:r>
      <w:r>
        <w:rPr>
          <w:rFonts w:ascii="仿宋_GB2312" w:hAnsi="仿宋_GB2312" w:cs="宋体;SimSun" w:eastAsia="仿宋_GB2312"/>
          <w:sz w:val="32"/>
          <w:szCs w:val="32"/>
        </w:rPr>
        <w:t>家企业负责人。对话单位领导（副局级以上）和有关处（室）负责人要亲自参加，认真做好与企业网上对话沟通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各对话单位应提前一周将对话主题、参加对话领导和处（室）人员、企业负责人名单及相关材料报送市政府办公厅，以便做好对话沟通活动的准备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对话单位在网上演播现场无法当场解答的问题，应明确指定联系人和联系电话，在网上演播后及时予以跟进解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对话单位应在本单位网站发布活动预告、意见征集、现场直播、情况反馈等信息，以便做好对话沟通活动的宣传工作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度政府与企业网上对话沟通活动安排表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83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一年十二月十四日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度政府与企业</w:t>
      </w:r>
    </w:p>
    <w:p>
      <w:pPr>
        <w:pStyle w:val="Normal"/>
        <w:spacing w:lineRule="exact" w:line="58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网上对话沟通活动安排表</w:t>
      </w:r>
    </w:p>
    <w:p>
      <w:pPr>
        <w:pStyle w:val="Normal"/>
        <w:spacing w:lineRule="exact" w:line="580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61"/>
        <w:gridCol w:w="4206"/>
      </w:tblGrid>
      <w:tr>
        <w:trPr>
          <w:trHeight w:val="54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对话单位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应急办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市场监管局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力资源保障局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金融办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民政局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:00—16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司法局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市政府办公厅联系人：苏方盛，电话：</w:t>
      </w:r>
      <w:r>
        <w:rPr>
          <w:rFonts w:eastAsia="仿宋_GB2312" w:cs="宋体;SimSun" w:ascii="仿宋_GB2312" w:hAnsi="仿宋_GB2312"/>
          <w:sz w:val="32"/>
          <w:szCs w:val="32"/>
        </w:rPr>
        <w:t>82108950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2001900</w:t>
      </w:r>
      <w:r>
        <w:rPr>
          <w:rFonts w:ascii="仿宋_GB2312" w:hAnsi="仿宋_GB2312" w:cs="宋体;SimSun" w:eastAsia="仿宋_GB2312"/>
          <w:sz w:val="32"/>
          <w:szCs w:val="32"/>
        </w:rPr>
        <w:t>；深圳政府在线“政企通”栏目联系电话：</w:t>
      </w:r>
      <w:r>
        <w:rPr>
          <w:rFonts w:eastAsia="仿宋_GB2312" w:cs="宋体;SimSun" w:ascii="仿宋_GB2312" w:hAnsi="仿宋_GB2312"/>
          <w:sz w:val="32"/>
          <w:szCs w:val="32"/>
        </w:rPr>
        <w:t>82101204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82101432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news@sz.gov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行政  网上对话△  通知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25pt" to="441.55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深圳市人民政府办公厅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25pt" to="441.55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47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0:00Z</dcterms:created>
  <dc:creator>oauser</dc:creator>
  <dc:description/>
  <cp:keywords/>
  <dc:language>en-US</dc:language>
  <cp:lastModifiedBy>黎冰</cp:lastModifiedBy>
  <cp:lastPrinted>2011-01-06T15:31:00Z</cp:lastPrinted>
  <dcterms:modified xsi:type="dcterms:W3CDTF">2011-12-16T09:25:00Z</dcterms:modified>
  <cp:revision>25</cp:revision>
  <dc:subject/>
  <dc:title/>
</cp:coreProperties>
</file>