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52"/>
          <w:szCs w:val="52"/>
        </w:rPr>
        <w:t>深圳市人民政府办公厅文件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深府办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政企通活动安排的通知</w:t>
      </w:r>
    </w:p>
    <w:p>
      <w:pPr>
        <w:pStyle w:val="Normal"/>
        <w:spacing w:lineRule="exact" w:line="580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华文中宋" w:eastAsia="仿宋_GB2312"/>
          <w:sz w:val="32"/>
          <w:szCs w:val="32"/>
        </w:rPr>
        <w:t>市政府直属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深圳市人民政府关于建立完善政府与企业对话沟通制度的意见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深府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要求，市政府在“深圳政府在线”网站开设“政企通”栏目，定期组织市有关部门负责人与企业人士开展网上对话沟通活动，收集企业意见和要求。为进一步做好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政府与企业网上对话沟通工作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“政企通”活动的主要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向企业介绍和通报我市经济社会发展战略、目标、产业发展规划及相关政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听取企业对我市转变经济发展方式、实现科学发展的意见和建议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听取企业对我市营造良好创业环境、吸引优秀人才的意见和建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解答企业生产经营中遇到的重点、难点问题及普遍关心的热点问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政企通”活动安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时间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将安排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政府与企业网上对话沟通活动，具体参加单位和日程详见附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地点。城市数字资源中心（深圳市福田区中心书城南）</w:t>
      </w:r>
      <w:r>
        <w:rPr>
          <w:rFonts w:eastAsia="仿宋_GB2312" w:cs="宋体;SimSun" w:ascii="仿宋_GB2312" w:hAnsi="仿宋_GB2312"/>
          <w:sz w:val="32"/>
          <w:szCs w:val="32"/>
        </w:rPr>
        <w:t>226</w:t>
      </w:r>
      <w:r>
        <w:rPr>
          <w:rFonts w:ascii="仿宋_GB2312" w:hAnsi="仿宋_GB2312" w:cs="宋体;SimSun" w:eastAsia="仿宋_GB2312"/>
          <w:sz w:val="32"/>
          <w:szCs w:val="32"/>
        </w:rPr>
        <w:t>室，深圳政府在线“政企通”栏目网上演播室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政企通”活动的具体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对话单位要高度重视，精心准备，明确责任部门和联系人。对话单位领导（副局级以上）和有关处（室）负责人要亲自参加，认真做好与企业网上对话沟通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对话单位应提前一周将对话主题、参加对话领导和处（室）人员名单及相关材料报送市政府办公厅，以便做好对话沟通活动的准备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对话单位在网上演播现场无法当场解答的问题，应明确指定联系人和联系电话，在网上演播后及时予以跟进解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各对话单位应在本单位网站发布活动预告、意见征集、现场直播、情况反馈等信息，以便做好对话沟通活动的宣传工作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度政府与企业网上对话沟通活动安排表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一年一月六日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度政府与企业</w:t>
      </w:r>
    </w:p>
    <w:p>
      <w:pPr>
        <w:pStyle w:val="Normal"/>
        <w:spacing w:lineRule="exact" w:line="58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网上对话沟通活动安排表</w:t>
      </w:r>
    </w:p>
    <w:p>
      <w:pPr>
        <w:pStyle w:val="Normal"/>
        <w:spacing w:lineRule="exact" w:line="580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6"/>
        <w:gridCol w:w="4206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对话单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住房建设局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发展改革委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大运会执行局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卫生人口计生委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交通运输委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政府办公厅联系人：费丹丹，电话：</w:t>
      </w:r>
      <w:r>
        <w:rPr>
          <w:rFonts w:eastAsia="仿宋_GB2312" w:cs="宋体;SimSun" w:ascii="仿宋_GB2312" w:hAnsi="仿宋_GB2312"/>
          <w:sz w:val="32"/>
          <w:szCs w:val="32"/>
        </w:rPr>
        <w:t>82108155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82001900</w:t>
      </w:r>
      <w:r>
        <w:rPr>
          <w:rFonts w:ascii="仿宋_GB2312" w:hAnsi="仿宋_GB2312" w:cs="宋体;SimSun" w:eastAsia="仿宋_GB2312"/>
          <w:sz w:val="32"/>
          <w:szCs w:val="32"/>
        </w:rPr>
        <w:t>；深圳政府在线“政企通”栏目联系电话：</w:t>
      </w:r>
      <w:r>
        <w:rPr>
          <w:rFonts w:eastAsia="仿宋_GB2312" w:cs="宋体;SimSun" w:ascii="仿宋_GB2312" w:hAnsi="仿宋_GB2312"/>
          <w:sz w:val="32"/>
          <w:szCs w:val="32"/>
        </w:rPr>
        <w:t>82101402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82101432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sz w:val="32"/>
          <w:szCs w:val="32"/>
        </w:rPr>
        <w:t>news@sz.gov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行政  网上对话△  通知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25pt" to="441.55pt,4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深圳市人民政府办公厅    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25pt" to="441.55pt,4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147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0:00Z</dcterms:created>
  <dc:creator>oauser</dc:creator>
  <dc:description/>
  <cp:keywords/>
  <dc:language>en-US</dc:language>
  <cp:lastModifiedBy>黎冰</cp:lastModifiedBy>
  <cp:lastPrinted>2011-01-06T15:31:00Z</cp:lastPrinted>
  <dcterms:modified xsi:type="dcterms:W3CDTF">2011-01-07T07:12:00Z</dcterms:modified>
  <cp:revision>9</cp:revision>
  <dc:subject/>
  <dc:title/>
</cp:coreProperties>
</file>